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hláška ke stravování</w:t>
      </w:r>
    </w:p>
    <w:p>
      <w:pPr>
        <w:pStyle w:val="Heading2"/>
        <w:rPr/>
      </w:pPr>
      <w:r>
        <w:rPr/>
        <w:t>VE ŠKOLNÍ JÍDELNÉ ZÁKLADNÍ ŠKOLY KŘESOMYSLOVA 2</w:t>
      </w:r>
    </w:p>
    <w:p>
      <w:pPr>
        <w:pStyle w:val="Normal"/>
        <w:rPr>
          <w:sz w:val="32"/>
        </w:rPr>
      </w:pPr>
      <w:r>
        <w:rPr>
          <w:sz w:val="32"/>
        </w:rPr>
        <w:t>PRAHA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Jméno žáka:  ………………………………. Datum narození: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dliště: …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řída: ……………… rok nástupu do školy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matky……………………tel.zam.………………………domů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otce ……………………..tel.zam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vrzuji správnost uvedených údajů a zavazuji se respektovat pokyny stravování v ŠJ,zejména hradit včas stravné a ohlásit vedoucí ŠJ případné změny v uvedených údajích. Také </w:t>
      </w:r>
      <w:r>
        <w:rPr>
          <w:b/>
          <w:u w:val="single"/>
        </w:rPr>
        <w:t>změnu čísla účtu</w:t>
      </w:r>
      <w:r>
        <w:rPr>
          <w:b/>
        </w:rPr>
        <w:t>, pokud je z něj placeno strav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Praze dne………………………</w:t>
        <w:tab/>
        <w:tab/>
        <w:t>Podpis zákonného zástupce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řihláška ke stravování</w:t>
      </w:r>
    </w:p>
    <w:p>
      <w:pPr>
        <w:pStyle w:val="Heading2"/>
        <w:rPr/>
      </w:pPr>
      <w:r>
        <w:rPr/>
        <w:t>VE ŠKOLNÍ JÍDELNÉ ZÁKLADNÍ ŠKOLY KŘESOMYSLOVA 2</w:t>
      </w:r>
    </w:p>
    <w:p>
      <w:pPr>
        <w:pStyle w:val="Normal"/>
        <w:rPr>
          <w:sz w:val="32"/>
        </w:rPr>
      </w:pPr>
      <w:r>
        <w:rPr>
          <w:sz w:val="32"/>
        </w:rPr>
        <w:t>PRAHA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Jméno žáka:  ………………………………. Datum narození: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dliště: …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řída: ……………… rok nástupu do školy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matky……………………tel.zam.………………………domů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otce ……………………..tel.zam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Potvrzuji správnost uvedených údajů a zavazuji se respektovat pokyny stravování v ŠJ,zejména hradit včas stravné a ohlásit vedoucí ŠJ případné změny v uvedených údajích. Také </w:t>
      </w:r>
      <w:r>
        <w:rPr>
          <w:b/>
          <w:u w:val="single"/>
        </w:rPr>
        <w:t>změnu čísla účtu</w:t>
      </w:r>
      <w:r>
        <w:rPr>
          <w:b/>
        </w:rPr>
        <w:t>, pokud je z něj placeno strav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Praze dne………………………</w:t>
        <w:tab/>
        <w:tab/>
        <w:t>Podpis zákonného zástupce………………………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25:00Z</dcterms:created>
  <dc:creator>Standard</dc:creator>
  <dc:description/>
  <cp:keywords/>
  <dc:language>en-US</dc:language>
  <cp:lastModifiedBy>Alena Křížová</cp:lastModifiedBy>
  <cp:lastPrinted>2022-04-22T08:08:00Z</cp:lastPrinted>
  <dcterms:modified xsi:type="dcterms:W3CDTF">2022-04-22T06:29:00Z</dcterms:modified>
  <cp:revision>7</cp:revision>
  <dc:subject/>
  <dc:title>Přihláška ke stravování</dc:title>
</cp:coreProperties>
</file>