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zařazení žáka do přípravy na přijímací zkoušky pro žáky 9. roč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Žádám, aby můj syn/dcera ........................................... žák 9. A, byl od 11.5.2020 zařazen do skupiny přípravy na přijímací zkoušky pro žáky 9. 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.................</w:t>
        <w:tab/>
        <w:tab/>
        <w:tab/>
        <w:tab/>
        <w:t>Podpis zákonného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44:00Z</dcterms:created>
  <dc:creator>Hana Holmanová</dc:creator>
  <dc:description/>
  <cp:keywords/>
  <dc:language>en-US</dc:language>
  <cp:lastModifiedBy>Hana Holmanová</cp:lastModifiedBy>
  <dcterms:modified xsi:type="dcterms:W3CDTF">2020-05-04T19:05:00Z</dcterms:modified>
  <cp:revision>1</cp:revision>
  <dc:subject/>
  <dc:title>Žádost o zařazení žáka do přípravy na přijímací zkoušky pro žáky 9</dc:title>
</cp:coreProperties>
</file>