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ab/>
        <w:t>Základní škola, Praha 4, Křesomyslova 2_______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řihláška žáka do školních aktivit - skupiny žáků 1. stup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Žádám, aby můj syn/dcera ...................................................... žák třídy ...............</w:t>
      </w:r>
    </w:p>
    <w:p>
      <w:pPr>
        <w:pStyle w:val="Normal"/>
        <w:spacing w:lineRule="auto" w:line="360"/>
        <w:rPr/>
      </w:pPr>
      <w:r>
        <w:rPr/>
        <w:t>byl/a od 25.5.2020 zařazen do školních aktivit realizovaných formou skupin 1. stupně.</w:t>
      </w:r>
    </w:p>
    <w:p>
      <w:pPr>
        <w:pStyle w:val="Normal"/>
        <w:rPr/>
      </w:pPr>
      <w:r>
        <w:rPr/>
        <w:t>Prohlašuji, že syna/dceru poučíme  o dodržování hygienických pravidel daných Pokynem ředitelky školy pro výuku žáků 1. stupně od 25.5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této přihlášky je "Čestné prohlášení o neexistenci  příznaků virového infekčního onemocnění" (vydáno MŠMT), které je nutné odevzdat nejpozději před nástupem žáka do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ohledem na nastavená pravidla, která neumožňují volný pohyb po škole a setkávání skupin, žádáme o vyplnění následného přehledu o odchodech dítěte. </w:t>
      </w:r>
    </w:p>
    <w:p>
      <w:pPr>
        <w:pStyle w:val="Normal"/>
        <w:rPr/>
      </w:pPr>
      <w:r>
        <w:rPr/>
        <w:t>Děti budou ze školy odcházet společně v níže uvedených čase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dělí      samo - po vyzvednutí</w:t>
        <w:tab/>
        <w:tab/>
        <w:t>ve 12,00</w:t>
        <w:tab/>
        <w:t>po obědě</w:t>
        <w:tab/>
        <w:t>v 16,00 hod.</w:t>
      </w:r>
    </w:p>
    <w:p>
      <w:pPr>
        <w:pStyle w:val="Normal"/>
        <w:rPr/>
      </w:pPr>
      <w:r>
        <w:rPr/>
        <w:t>Úterý</w:t>
        <w:tab/>
        <w:t xml:space="preserve">      samo - po vyzvednutí</w:t>
        <w:tab/>
        <w:tab/>
        <w:t>ve 12,00</w:t>
        <w:tab/>
        <w:t>po obědě</w:t>
        <w:tab/>
        <w:t>v 16.00 hod.</w:t>
      </w:r>
    </w:p>
    <w:p>
      <w:pPr>
        <w:pStyle w:val="Normal"/>
        <w:rPr/>
      </w:pPr>
      <w:r>
        <w:rPr/>
        <w:t>Středa       samo - po vyzvednutí</w:t>
        <w:tab/>
        <w:tab/>
        <w:t>ve 12,00</w:t>
        <w:tab/>
        <w:t>po obědě</w:t>
        <w:tab/>
        <w:t>v 16,00 hod.</w:t>
      </w:r>
    </w:p>
    <w:p>
      <w:pPr>
        <w:pStyle w:val="Normal"/>
        <w:rPr/>
      </w:pPr>
      <w:r>
        <w:rPr/>
        <w:t>Čtvrtek     samo - po vyzvednutí</w:t>
        <w:tab/>
        <w:tab/>
        <w:t>ve 12,00</w:t>
        <w:tab/>
        <w:t>po obědě</w:t>
        <w:tab/>
        <w:t>v 16,00 hod.</w:t>
        <w:tab/>
        <w:t xml:space="preserve">  </w:t>
      </w:r>
    </w:p>
    <w:p>
      <w:pPr>
        <w:pStyle w:val="Normal"/>
        <w:rPr/>
      </w:pPr>
      <w:r>
        <w:rPr/>
        <w:t>Pátek        samo - po vyzvednutí</w:t>
        <w:tab/>
        <w:tab/>
        <w:t>ve 12,00</w:t>
        <w:tab/>
        <w:t>po obědě</w:t>
        <w:tab/>
        <w:t>v 16,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y "po obědě" budou stanoveny pro jednotlivé skupiny s ohledem na prostorově limitovaný provoz školní jíde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.................</w:t>
        <w:tab/>
        <w:tab/>
        <w:tab/>
        <w:tab/>
        <w:t>Podpis zákonného zástup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8:44:00Z</dcterms:created>
  <dc:creator>Hana Holmanová</dc:creator>
  <dc:description/>
  <cp:keywords/>
  <dc:language>en-US</dc:language>
  <cp:lastModifiedBy>Hana Holmanová</cp:lastModifiedBy>
  <dcterms:modified xsi:type="dcterms:W3CDTF">2020-05-11T19:43:00Z</dcterms:modified>
  <cp:revision>7</cp:revision>
  <dc:subject/>
  <dc:title>Žádost o zařazení žáka do přípravy na přijímací zkoušky pro žáky 9</dc:title>
</cp:coreProperties>
</file>