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Pokyn ředitelky školy k provozu školních skupin 1.stupně od 25.5.2020</w:t>
      </w:r>
    </w:p>
    <w:p>
      <w:pPr>
        <w:pStyle w:val="Normal"/>
        <w:spacing w:lineRule="auto" w:line="25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Cs w:val="24"/>
          <w:lang w:eastAsia="en-US"/>
        </w:rPr>
        <w:t>Pokyn vychází z dokumentu MŠMT </w:t>
      </w:r>
      <w:r>
        <w:rPr>
          <w:rFonts w:eastAsia="Calibri"/>
          <w:b/>
          <w:szCs w:val="24"/>
          <w:lang w:eastAsia="en-US"/>
        </w:rPr>
        <w:t>Ochrana zdraví a provoz základních škol v období do konce školního roku 2019/2020</w:t>
      </w:r>
      <w:r>
        <w:rPr>
          <w:rFonts w:eastAsia="Calibri"/>
          <w:szCs w:val="24"/>
          <w:lang w:eastAsia="en-US"/>
        </w:rPr>
        <w:t xml:space="preserve"> ze dne 30.4. 2020.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Školní skupiny:</w:t>
      </w:r>
    </w:p>
    <w:p>
      <w:pPr>
        <w:pStyle w:val="Normal"/>
        <w:numPr>
          <w:ilvl w:val="0"/>
          <w:numId w:val="4"/>
        </w:numPr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áci mohou od 25.5.2020 dobrovolně navštěvovat školní skupiny pro  vzdělávací aktivity, a to na základě přihlášky odevzdané nejpozději do 18.5.2020.</w:t>
      </w:r>
    </w:p>
    <w:p>
      <w:pPr>
        <w:pStyle w:val="Normal"/>
        <w:numPr>
          <w:ilvl w:val="0"/>
          <w:numId w:val="4"/>
        </w:numPr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áci budou rozděleni do skupin (maximální počet 15 žáků).</w:t>
      </w:r>
    </w:p>
    <w:p>
      <w:pPr>
        <w:pStyle w:val="Normal"/>
        <w:numPr>
          <w:ilvl w:val="0"/>
          <w:numId w:val="4"/>
        </w:numPr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kupiny jsou neměnné.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eastAsia="Calibri"/>
          <w:szCs w:val="24"/>
          <w:lang w:eastAsia="en-US"/>
        </w:rPr>
        <w:t>Skupiny se nesmějí míchat  a shlukovat.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Vnitřní režim školy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i příchodu do školy žáci dodržují pravidla, která jsou v souladu s obecně platnými mimořádnými opatřeními (rouška, rozestupy)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áci mají zakrytá ústa a nos rouškou i ve škole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ždý žák má 2 roušky a sáček na jejich uložení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ušku odkládají při práci ve třídě pouze se svolením vyučujícího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ed prvním vstupem do školy předloží žáci zákonným zástupcem podepsané čestné prohlášení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 vstupu do školy a znovu pak po přezutí před vstupem do učebny si žáci omyjí ruce dezinfekcí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áci vždy na toaletách i ve třídě používají dezinfekci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Žáci se pohybují pouze ve vymezených prostorách školy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pakované nedodržování stanovených hygienických pravidel je po prokazatelném upozornění zákonného zástupce žáka důvodem k vyřazení žáka ze skupiny.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rganizace činností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ersonální zajištění činnosti skupin – asistentky pedagoga, vychovatelky školní družiny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eastAsia="Calibri"/>
          <w:szCs w:val="24"/>
          <w:lang w:eastAsia="en-US"/>
        </w:rPr>
        <w:t>Dopolední aktivity (do 12 hodin) – zajištění výuky odpovídající obsahu, který učitelé realizují v rámci vzdělávání na dálk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dpolední aktivity – zájmová činnost v rozsahu, který umožňují stávající hygienické předpisy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eastAsia="Calibri"/>
          <w:szCs w:val="24"/>
          <w:lang w:eastAsia="en-US"/>
        </w:rPr>
        <w:t>Domů žáci odcházejí po dopoledních aktivitách (ve 12 hod.), po obědě nebo v 16 hodin. Po předchozí domluvě lze dohodnout i odchod mezi 14. a 16. hodinou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edoucí jednotlivých skupin vedou docházku přihlášených žáků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ípadné absence přihlášených žáků omlouvají rodiče.</w:t>
      </w:r>
    </w:p>
    <w:p>
      <w:pPr>
        <w:pStyle w:val="Normal"/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Školní jídelna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e školnímu stravování zákonný zástupce přihlásí žáka nejpozději 20.5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ědy budou hrazeny z přeplatku za měsíc březen a duben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dhlášení obědů je možné podle obvyklých pravidel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 jídelny žáci přecházejí ve skupině pod vedením pedagogického pracovníka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řed jídelnou si žáci umyjí a vydezinfikují ruce.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áci si mohou sejmout roušku až u stolu, kde sedí v patřičných vzdálenostech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 jídle si opět roušku nasadí a řídí se pokyny pedagogického pracovníka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 13.5.2020</w:t>
        <w:tab/>
        <w:tab/>
        <w:tab/>
        <w:tab/>
        <w:tab/>
        <w:tab/>
        <w:t>Mgr. Hana Holma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175</wp:posOffset>
          </wp:positionV>
          <wp:extent cx="88582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Základní škola, </w:t>
    </w:r>
  </w:p>
  <w:p>
    <w:pPr>
      <w:pStyle w:val="Header"/>
      <w:rPr>
        <w:b/>
        <w:b/>
        <w:sz w:val="36"/>
      </w:rPr>
    </w:pPr>
    <w:r>
      <w:rPr>
        <w:b/>
        <w:sz w:val="36"/>
      </w:rPr>
      <w:t xml:space="preserve">Praha 4, </w:t>
    </w:r>
  </w:p>
  <w:p>
    <w:pPr>
      <w:pStyle w:val="Header"/>
      <w:rPr>
        <w:b/>
        <w:b/>
        <w:sz w:val="36"/>
      </w:rPr>
    </w:pPr>
    <w:r>
      <w:rPr>
        <w:b/>
        <w:sz w:val="36"/>
      </w:rPr>
      <w:t>Křesomyslova 2</w:t>
    </w:r>
  </w:p>
  <w:p>
    <w:pPr>
      <w:pStyle w:val="Header"/>
      <w:rPr>
        <w:b/>
        <w:b/>
        <w:sz w:val="22"/>
      </w:rPr>
    </w:pPr>
    <w:r>
      <w:rPr>
        <w:b/>
        <w:sz w:val="22"/>
      </w:rPr>
      <w:t>tel./fax: 261 215 730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e-mail: zs.kresomysl@volny.cz</w:t>
    </w:r>
  </w:p>
  <w:p>
    <w:pPr>
      <w:pStyle w:val="Header"/>
      <w:rPr>
        <w:b/>
        <w:b/>
      </w:rPr>
    </w:pPr>
    <w:r>
      <w:rPr>
        <w:b/>
      </w:rPr>
      <w:t>IČO: 61386201</w:t>
    </w:r>
  </w:p>
  <w:p>
    <w:pPr>
      <w:pStyle w:val="Header"/>
      <w:rPr>
        <w:b/>
        <w:b/>
      </w:rPr>
    </w:pPr>
    <w:r>
      <w:rPr>
        <w:b/>
      </w:rPr>
      <w:t>Č. účtu: 62296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6"/>
        </w:tabs>
        <w:ind w:left="596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OdstavecChar">
    <w:name w:val="Odstavec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Odstavecpokynu">
    <w:name w:val="Odstavec pokynu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0" w:hanging="0"/>
      <w:jc w:val="both"/>
    </w:pPr>
    <w:rPr>
      <w:rFonts w:ascii="Arial Narrow" w:hAnsi="Arial Narrow" w:cs="Arial Narrow"/>
      <w:szCs w:val="24"/>
    </w:rPr>
  </w:style>
  <w:style w:type="paragraph" w:styleId="Odrka">
    <w:name w:val="Odrážka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FRimlovaa</dc:creator>
  <dc:description/>
  <cp:keywords/>
  <dc:language>en-US</dc:language>
  <cp:lastModifiedBy>Hana Holmanová</cp:lastModifiedBy>
  <cp:lastPrinted>2020-05-13T08:58:00Z</cp:lastPrinted>
  <dcterms:modified xsi:type="dcterms:W3CDTF">2020-05-13T17:45:00Z</dcterms:modified>
  <cp:revision>4</cp:revision>
  <dc:subject/>
  <dc:title>Žádost o individuální vzdělávací plán</dc:title>
</cp:coreProperties>
</file>