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ab/>
        <w:tab/>
        <w:t>Zadání 18. - 22. 5.</w:t>
      </w:r>
    </w:p>
    <w:p>
      <w:pPr>
        <w:pStyle w:val="Normal"/>
        <w:rPr/>
      </w:pPr>
      <w:r>
        <w:rPr/>
        <w:t>Milí šesť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ůstaneme dnes u sloves a u minulého textu, abyste si slovíčka procvičili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. Slovesa - opaková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apiš </w:t>
      </w:r>
      <w:r>
        <w:rPr>
          <w:b/>
        </w:rPr>
        <w:t>množné číslo</w:t>
      </w:r>
      <w:r>
        <w:rPr/>
        <w:t xml:space="preserve"> od sloves (pokud jsi zapomněl/a jednotlivé tvary, podívej se do seši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nter</w:t>
        <w:tab/>
        <w:tab/>
        <w:tab/>
        <w:tab/>
        <w:t>etre</w:t>
        <w:tab/>
        <w:tab/>
        <w:tab/>
        <w:tab/>
        <w:t>avoir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>nous ...............................</w:t>
        <w:tab/>
        <w:t>nous ...............................</w:t>
        <w:tab/>
        <w:t>nous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...............................</w:t>
        <w:tab/>
        <w:t>vous ...............................</w:t>
        <w:tab/>
        <w:t>vous 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................................</w:t>
        <w:tab/>
        <w:t xml:space="preserve">ils ................................ </w:t>
        <w:tab/>
        <w:t>ils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áce s text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alut  les  copain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Je m´appelle Gilles. J´ai onze ans  et jˇhabite un petit village. Je suis grand, mince et j´ai les cheveux blonds et courts. Je porte les lunet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´adore le rugby, mais j´aime aussi le foot. Je parle anglais et italien. Je cherche un correspondent italien qui aime le 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 bientot sur le we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Gil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inule jste odpovídali na otázky k textu. Teď si text znovu pročti. Pak napiš podobný dopis za sebe (použij věty  tohoto dopisu),, v něm se představíš,  popíšeš sebe a své zájmy a napíšeš, že hledáš nějakého kamaráda (korespondenta).</w:t>
      </w:r>
    </w:p>
    <w:p>
      <w:pPr>
        <w:pStyle w:val="Normal"/>
        <w:spacing w:lineRule="auto" w:line="6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27:00Z</dcterms:created>
  <dc:creator>Hana Holmanová</dc:creator>
  <dc:description/>
  <cp:keywords/>
  <dc:language>en-US</dc:language>
  <cp:lastModifiedBy>Hana Holmanová</cp:lastModifiedBy>
  <dcterms:modified xsi:type="dcterms:W3CDTF">2020-05-15T05:07:00Z</dcterms:modified>
  <cp:revision>6</cp:revision>
  <dc:subject/>
  <dc:title>- ke cvičení 2</dc:title>
</cp:coreProperties>
</file>