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ab/>
        <w:tab/>
        <w:t>Zadání 11. - 15. 5.</w:t>
      </w:r>
    </w:p>
    <w:p>
      <w:pPr>
        <w:pStyle w:val="Normal"/>
        <w:rPr/>
      </w:pPr>
      <w:r>
        <w:rPr/>
        <w:t>Milí šesťáci,</w:t>
      </w:r>
    </w:p>
    <w:p>
      <w:pPr>
        <w:pStyle w:val="Normal"/>
        <w:rPr/>
      </w:pPr>
      <w:r>
        <w:rPr/>
        <w:t>viděla jsem, že minulý úkol byl pro vás velmi lehký, takže si dnes zopakujeme slovesa (ta jsou to nejdůležitější k porozumění!) a budeme pracovat s textem .</w:t>
      </w:r>
    </w:p>
    <w:p>
      <w:pPr>
        <w:pStyle w:val="Normal"/>
        <w:rPr/>
      </w:pPr>
      <w:r>
        <w:rPr/>
        <w:t>Mrzí mě, že minulý týden nevyšlo naše videosetkání, ale těším se, že si to vynahradíme v tomto týdn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. Slovesa - opaková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apiš jednotné číslo od sloves (pokud jsi zapomněl/a jednotlivé tvary, podívej se do seši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ler</w:t>
        <w:tab/>
        <w:tab/>
        <w:tab/>
        <w:tab/>
        <w:t>etre</w:t>
        <w:tab/>
        <w:tab/>
        <w:tab/>
        <w:tab/>
        <w:t>avoi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e ...............................</w:t>
        <w:tab/>
        <w:tab/>
        <w:t>je ...............................</w:t>
        <w:tab/>
        <w:tab/>
        <w:t>j´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...............................</w:t>
        <w:tab/>
        <w:tab/>
        <w:t>tu ...............................</w:t>
        <w:tab/>
        <w:tab/>
        <w:t>tu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................................</w:t>
        <w:tab/>
        <w:tab/>
        <w:t xml:space="preserve">il ................................ </w:t>
        <w:tab/>
        <w:t>il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ráce s text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Nová slovíčka k naučení: </w:t>
      </w:r>
      <w:r>
        <w:rPr/>
        <w:tab/>
        <w:t xml:space="preserve">quand </w:t>
      </w:r>
      <w:r>
        <w:rPr>
          <w:i/>
        </w:rPr>
        <w:t>/kan/</w:t>
      </w:r>
      <w:r>
        <w:rPr/>
        <w:t xml:space="preserve"> = když</w:t>
        <w:tab/>
        <w:tab/>
        <w:t>étudier /</w:t>
      </w:r>
      <w:r>
        <w:rPr>
          <w:i/>
        </w:rPr>
        <w:t>étydijé/</w:t>
      </w:r>
      <w:r>
        <w:rPr/>
        <w:t xml:space="preserve"> = studovat</w:t>
      </w:r>
    </w:p>
    <w:p>
      <w:pPr>
        <w:pStyle w:val="Normal"/>
        <w:rPr/>
      </w:pPr>
      <w:r>
        <w:rPr/>
        <w:tab/>
        <w:tab/>
        <w:tab/>
        <w:tab/>
        <w:t xml:space="preserve">la ville </w:t>
      </w:r>
      <w:r>
        <w:rPr>
          <w:i/>
        </w:rPr>
        <w:t>/vil/</w:t>
      </w:r>
      <w:r>
        <w:rPr/>
        <w:t xml:space="preserve"> = město</w:t>
        <w:tab/>
        <w:tab/>
        <w:t xml:space="preserve">le village </w:t>
      </w:r>
      <w:r>
        <w:rPr>
          <w:i/>
        </w:rPr>
        <w:t xml:space="preserve">/viláž/ </w:t>
      </w:r>
      <w:r>
        <w:rPr/>
        <w:t>= vesnice</w:t>
      </w:r>
    </w:p>
    <w:p>
      <w:pPr>
        <w:pStyle w:val="Normal"/>
        <w:rPr/>
      </w:pPr>
      <w:r>
        <w:rPr/>
        <w:tab/>
        <w:tab/>
        <w:tab/>
        <w:tab/>
        <w:t>porter /porté/ = nosit</w:t>
        <w:tab/>
        <w:tab/>
        <w:t>les lunettes /lynet/ = brýle</w:t>
      </w:r>
    </w:p>
    <w:p>
      <w:pPr>
        <w:pStyle w:val="Normal"/>
        <w:rPr/>
      </w:pPr>
      <w:r>
        <w:rPr/>
        <w:tab/>
        <w:tab/>
        <w:tab/>
        <w:tab/>
        <w:t xml:space="preserve">mais </w:t>
      </w:r>
      <w:r>
        <w:rPr>
          <w:i/>
        </w:rPr>
        <w:t xml:space="preserve">/me/ </w:t>
      </w:r>
      <w:r>
        <w:rPr/>
        <w:t>= ale</w:t>
        <w:tab/>
        <w:tab/>
        <w:t>aussi /</w:t>
      </w:r>
      <w:r>
        <w:rPr>
          <w:i/>
        </w:rPr>
        <w:t>osi/</w:t>
      </w:r>
      <w:r>
        <w:rPr/>
        <w:t xml:space="preserve"> = také</w:t>
      </w:r>
    </w:p>
    <w:p>
      <w:pPr>
        <w:pStyle w:val="Normal"/>
        <w:rPr/>
      </w:pPr>
      <w:r>
        <w:rPr/>
        <w:tab/>
        <w:tab/>
        <w:tab/>
        <w:tab/>
        <w:t xml:space="preserve">chercher </w:t>
      </w:r>
      <w:r>
        <w:rPr>
          <w:i/>
        </w:rPr>
        <w:t>/šeršé/</w:t>
      </w:r>
      <w:r>
        <w:rPr/>
        <w:t xml:space="preserve"> = hledat</w:t>
        <w:tab/>
        <w:t xml:space="preserve">a bientot </w:t>
      </w:r>
      <w:r>
        <w:rPr>
          <w:i/>
        </w:rPr>
        <w:t>/abjanto/</w:t>
      </w:r>
      <w:r>
        <w:rPr/>
        <w:t xml:space="preserve">- brzy na </w:t>
        <w:tab/>
        <w:tab/>
        <w:tab/>
        <w:tab/>
        <w:tab/>
        <w:tab/>
        <w:tab/>
        <w:tab/>
        <w:tab/>
        <w:tab/>
        <w:tab/>
        <w:tab/>
        <w:t>shledano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alut  les  copain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Je m´appelle Gilles. J´ai onze ans  et jˇhabite un petit village de la Provence. Je suis grand, mince et j´ai les cheveux blonds et courts. Je porte les lunettes quand j´étu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´adore le rugby, mais j´aime aussi le foot. Je parle anglais et italien. Je cherche un correspondent italien qui aime le 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 bientot sur le we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Gil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kus odpovědět na tyto otázky k tex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ment est Gilles?</w:t>
        <w:tab/>
        <w:t>Il est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quel age?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ce quˇil porte les lunettes?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ime le sport? 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´est-ce qu´il cherche? 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27:00Z</dcterms:created>
  <dc:creator>Hana Holmanová</dc:creator>
  <dc:description/>
  <cp:keywords/>
  <dc:language>en-US</dc:language>
  <cp:lastModifiedBy>Hana Holmanová</cp:lastModifiedBy>
  <dcterms:modified xsi:type="dcterms:W3CDTF">2020-05-07T21:27:00Z</dcterms:modified>
  <cp:revision>2</cp:revision>
  <dc:subject/>
  <dc:title>- ke cvičení 2</dc:title>
</cp:coreProperties>
</file>