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  <w:tab/>
        <w:tab/>
        <w:tab/>
        <w:tab/>
        <w:tab/>
        <w:t xml:space="preserve">Zadání 1.6. - 5.6.                                                          </w:t>
      </w:r>
    </w:p>
    <w:p>
      <w:pPr>
        <w:pStyle w:val="Normal"/>
        <w:rPr/>
      </w:pPr>
      <w:r>
        <w:rPr/>
        <w:t>Milí šesťá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šní úkoly mi </w:t>
      </w:r>
      <w:r>
        <w:rPr>
          <w:b/>
        </w:rPr>
        <w:t>neposílejte</w:t>
      </w:r>
      <w:r>
        <w:rPr/>
        <w:t>, ale udělejte je do čtvrtka, abychom si je mohli zkontrolovat při společné videohodině. Tu budeme mít zase ve čtvrtek od 11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slechni si ze svého CD text ke 4. lekci  na straně 48 v učebnici (na CD ho najdeš pod číslem 15) a několikrát si ho nahlas přeč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odle cvičení 3/str.48 napiš, jaké vlastnosti mají Nabilovi kamarádi (vše najdeš v textu, který sis podle úkolu 1 přečet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thalie est paresseuse et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colas est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cas est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orian est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mille est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tricia est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rázky těchto dětí najdeš v pracovním sešitě na straně 29/cvič. 2. Do vět pod obrázky doplň jejich jména a základní vlas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 se na slyšenou ve čtvrtek, vypracované úkoly měj po ruce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0:00Z</dcterms:created>
  <dc:creator>HolmanovaH</dc:creator>
  <dc:description/>
  <cp:keywords/>
  <dc:language>en-US</dc:language>
  <cp:lastModifiedBy>Hana Holmanová</cp:lastModifiedBy>
  <dcterms:modified xsi:type="dcterms:W3CDTF">2020-05-29T05:35:00Z</dcterms:modified>
  <cp:revision>18</cp:revision>
  <dc:subject/>
  <dc:title/>
</cp:coreProperties>
</file>