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 – Halogen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řečtěte si následující text o halogenech a informace využijte pro vyřešení dalších cvičení: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Halogeny jsou prvky VII. A skupiny nebo také 17. skupiny periodické tabulky prvků. Řadíme mezi ně fluor, chlor, brom a jod. Skupina halogenů se vyznačuje vysokou reaktivitou. Všechny čtyři zmíněné halogeny patří mezi nekovy. Název halogeny pochází z řeckých slov hals (sůl) a gennao (tvořit).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čneme fluorem, který má nejvyšší elektronegativitu ze všech prvků periodické tabulky. Tento prvek </w:t>
        <w:br/>
        <w:t xml:space="preserve">je vysoce reaktivním a toxickým plynem. Při práci s ním musíme být velmi opatrní. Jeho významnou sloučeninou je plast teflon, který se využívá k výrobě kuchyňských potřeb. Druhým významným halogenem je chlor, který je podobně jako fluor vysoce reaktivní, jedovatý a plynný. Chlor je těžší než vzduch, </w:t>
        <w:br/>
        <w:t xml:space="preserve">proto v případě jeho úniku je lepší „utéct“ do vyšších pater budovy. Chlor se využívá např. k výrobě chlorovodíku, chloridů a plastů (např. PVC). Dále i dezinfekci vody v bazénech, protože i v nižších koncentracích hubí mnohé mikroorganismy. Zajímavostí je, že chlor byl již za 1. světové války využit německou armádou v tzv. zákopové válce u města Ypres v Belgii. Odtud také název pro tuto látku Yperit. 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řetím halogenem v pořadí je brom, který je po rtuti druhým prvkem, který se za normálních podmínek vyskytuje v kapalném skupenství. Brom a jeho výpary jsou taktéž jedovaté. V nižších koncentracích mohou dráždit oči. Posledním halogenem je jod, který je fialovou pevnou látkou a vyskytuje se např. v mořské vodě. Jod je součástí hormonů, které jsou nutné pro správnou funkci štítné žlázy. K prevenci správné funkce štítné žlázy můžeme konzumovat mořské ryby nebo jodidovanou sůl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luštěte následující křížovku:</w:t>
      </w:r>
    </w:p>
    <w:tbl>
      <w:tblPr>
        <w:tblW w:w="10426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6002"/>
      </w:tblGrid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sůl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chopnost látek reagovat s jinými látkami, u halogenů je velmi vysoká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ný halogen, využíváme ho např. k dezinfekci bazénů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evný halogen fialové barvy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tvořit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eden z plastů, pro jehož výrobu je využit mj. i fluor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ndokrinní  žláza, jejíž funkce souvisí mj. i s hormony, které obsahují jod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životu nebezpečné látky (mohou způsobit otravu a smrt)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reagující s kyselinou chlorovodíkovou za vzniku vodíku a chloridu zinečnatého</w:t>
            </w:r>
          </w:p>
        </w:tc>
      </w:tr>
      <w:tr>
        <w:trPr>
          <w:trHeight w:val="2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oces, kdy např. pomocí chloru ničíme mikroorganismy nejen ve vodě v bazénech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značky Mg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apalný halogen červenohnědé barvy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, který vzniká při reakci vodíku a chloru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ázev pro bojový plyn použitý za 1. světové války a souvisí s ním chlor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dpovězte na následující otázky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 dezinfekci okolí ran používáme jodovou tinkturu. Proč ji nesmíme nanášet přímo do rány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Jakým způsobem se budete chránit v případě, že ve vašem okolí unikl chlor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Kde se v běžném životě setkáte s teflonem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V čem jsou nebezpečné výpary bromu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Zakroužkujte správné odpovědi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1495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ojte, co k sobě náleží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lor</w:t>
        <w:tab/>
        <w:t>At</w:t>
        <w:tab/>
        <w:t>světle zelený plyn</w:t>
        <w:tab/>
        <w:tab/>
        <w:tab/>
        <w:tab/>
        <w:t>výroba teflonu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om</w:t>
        <w:tab/>
        <w:t>F</w:t>
        <w:tab/>
        <w:t>červenohnědá kapalina</w:t>
        <w:tab/>
        <w:tab/>
        <w:tab/>
      </w:r>
      <w:r>
        <w:rPr>
          <w:sz w:val="17"/>
          <w:szCs w:val="17"/>
        </w:rPr>
        <w:t>objeven při přeměně izotopu bismutu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sz w:val="18"/>
          <w:szCs w:val="18"/>
        </w:rPr>
        <w:t>Fluor</w:t>
        <w:tab/>
        <w:t>I</w:t>
        <w:tab/>
        <w:t>vyskytuje se jen ve formě nestabilních izotopů</w:t>
        <w:tab/>
        <w:t>toxicita, silné oxidační činidlo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od</w:t>
        <w:tab/>
        <w:t>Br</w:t>
        <w:tab/>
        <w:t>fialová pevná látka</w:t>
        <w:tab/>
        <w:tab/>
        <w:tab/>
        <w:tab/>
        <w:t>dezinfekce vody v bazénech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stat</w:t>
        <w:tab/>
        <w:t>Cl</w:t>
        <w:tab/>
        <w:t>nažloutlý plyn</w:t>
        <w:tab/>
        <w:tab/>
        <w:tab/>
        <w:tab/>
        <w:t>vliv na funkci štítné žláz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pravte chyby v textu: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skupiny halogenidů řadíme fluor, chlor, brom a dusík. Pro tuto skupinu prvků </w:t>
        <w:br/>
        <w:t xml:space="preserve">je typická nízká reaktivita. Fluor je prvek, který je součástí PVC. Velmi významným prvkem z této skupiny je chlor. Ten se vyskytuje v pevném skupenství. Využíváme </w:t>
        <w:br/>
        <w:t xml:space="preserve">ho nejčastěji při dezinfekci krvácejících ran. Zajímavostí je obranná látka, </w:t>
        <w:br/>
        <w:t xml:space="preserve">kterou použili Francouzi za 1. světové války v letecké válce s Francouzi. Touto látkou </w:t>
        <w:br/>
        <w:t xml:space="preserve">je Yperit. Ten dostal název podle italského města Ypres, u něhož byl prvně použit. Brom je po rtuti druhým plynným prvkem periodické tabulky prvků. Jeho výpary </w:t>
        <w:br/>
        <w:t xml:space="preserve">jsou vysoce toxické a už v nižších koncentracích poškozují oči. Posledním z halogenů je jod. Jod je žluté barvy a velmi ochotně sublimuje. Navíc je velmi významnou součástí hormonů slinivky břišní. 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covní list – Halogeny – </w:t>
      </w:r>
      <w:r>
        <w:rPr>
          <w:b/>
          <w:color w:val="FF0000"/>
          <w:sz w:val="40"/>
          <w:szCs w:val="40"/>
        </w:rPr>
        <w:t>řeš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řečtěte si následující text o halogenech a informace využijte pro vyřešení dalších cvičení: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Halogeny jsou prvky VII. A skupiny nebo také 17. skupiny periodické tabulky prvků. Řadíme mezi ně fluor, chlor, brom a jod. Skupina halogenů se vyznačuje vysokou reaktivitou. Všechny čtyři zmíněné halogeny patří mezi nekovy. Název halogeny pochází z řeckých slov hals (sůl) a gennao (tvořit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 xml:space="preserve">Začneme fluorem, který má nejvyšší elektronegativitu ze všech prvků periodické tabulky. Tento prvek </w:t>
        <w:br/>
        <w:t xml:space="preserve">je vysoce reaktivním a toxickým plynem. Při práci s ním musíme být velmi opatrní. Jeho významnou sloučeninou je plast teflon, který se využívá k výrobě kuchyňských potřeb. Druhým významným halogenem je chlor, který je podobně jako fluor vysoce reaktivní, jedovatý a plynný. Chlor je těžší než vzduch, </w:t>
        <w:br/>
        <w:t xml:space="preserve">proto v případě jeho úniku je lepší „utéct“ do vyšších pater budovy. Chlor se využívá např. k výrobě chlorovodíku, chloridů a plastů (např. PVC). Dále i dezinfekci vody v bazénech, protože i v nižších koncentracích hubí mnohé mikroorganismy. Zajímavostí je, že chlor byl již za 1. světové války využit německou armádou v tzv. zákopové válce u města Ypres v Belgii. Odtud také název pro tuto látku Yperit. 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řetím halogenem v pořadí je brom, který je po rtuti druhým prvkem, který se za normálních podmínek vyskytuje v kapalném skupenství. Brom a jeho výpary jsou taktéž jedovaté. V nižších koncentracích mohou dráždit oči. Posledním halogenem je jod, který je fialovou pevnou látkou a vyskytuje se např. v mořské vodě. Jod je součástí hormonů, které jsou nutné pro správnou funkci štítné žlázy. K prevenci správné funkce štítné žlázy můžeme konzumovat mořské ryby nebo jodidovanou sůl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Vyluštěte následující křížovku:</w:t>
      </w:r>
    </w:p>
    <w:tbl>
      <w:tblPr>
        <w:tblW w:w="10074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54"/>
        <w:gridCol w:w="346"/>
        <w:gridCol w:w="346"/>
        <w:gridCol w:w="343"/>
        <w:gridCol w:w="455"/>
        <w:gridCol w:w="347"/>
        <w:gridCol w:w="391"/>
        <w:gridCol w:w="343"/>
        <w:gridCol w:w="347"/>
        <w:gridCol w:w="343"/>
        <w:gridCol w:w="347"/>
        <w:gridCol w:w="332"/>
        <w:gridCol w:w="332"/>
        <w:gridCol w:w="5012"/>
      </w:tblGrid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sůl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chopnost látek reagovat s jinými látkami, u halogenů je velmi vysoká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H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ný halogen, využíváme ho např. k dezinfekci bazénů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J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evný halogen fialové barvy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G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tvořit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F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eden z plastů, pro jehož výrobu je využit mj. i fluor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Š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Á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Ž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Á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ndokrinní  žláza, jejíž funkce souvisí mj. i s hormony, které obsahují jod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J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životu nebezpečné látky (mohou způsobit otravu a smrt)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reagující s kyselinou chlorovodíkovou za vzniku vodíku a chloridu zinečnatého</w:t>
            </w:r>
          </w:p>
        </w:tc>
      </w:tr>
      <w:tr>
        <w:trPr>
          <w:trHeight w:val="2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F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oces, kdy např. pomocí chloru ničíme mikroorganismy nejen ve vodě v bazénech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H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Ř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Č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značky Mg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B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apalný halogen červenohnědé barvy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CH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, který vzniká při reakci vodíku a chloru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ázev pro bojový plyn použitý za 1. světové války a souvisí s ním chlor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dpovězte na následující otázky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K dezinfekci okolí ran používáme jodovou tinkturu. Proč ji nesmíme nanášet přímo do rány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PROTOŽE BY MOHL POŠKODIT ŽIVOU TKÁŇ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Jakým způsobem se budete chránit v případě, že ve vašem okolí unikl chlor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sz w:val="17"/>
          <w:szCs w:val="17"/>
        </w:rPr>
      </w:pPr>
      <w:r>
        <w:rPr>
          <w:color w:val="FF0000"/>
          <w:sz w:val="17"/>
          <w:szCs w:val="17"/>
        </w:rPr>
        <w:t>ZAKRYJI SI DÝCHACÍ CESTY VLHKÝM KAPESNÍKEM A PŮJDU DO VYŠŠÍCH PATER DOMU, ZAVOLÁM POMOC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Kde se v běžném životě setkáte s teflonem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 KUCHYNI (TEFLONOVÉ PÁNVE A JINÉ NÁDOBÍ)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V čem jsou nebezpečné výpary bromu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JSOU JEDOVATÉ A I V NIŽŠÍCH KONCENTRACÍCH MOHOU POŠKODIT ZRAK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Zakroužkujte správné odpovědi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7135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ojte, co k sobě náleží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FF0000"/>
          <w:sz w:val="18"/>
          <w:szCs w:val="18"/>
        </w:rPr>
        <w:t>Chlor</w:t>
      </w:r>
      <w:r>
        <w:rPr>
          <w:sz w:val="18"/>
          <w:szCs w:val="18"/>
        </w:rPr>
        <w:tab/>
      </w:r>
      <w:r>
        <w:rPr>
          <w:color w:val="FFC000"/>
          <w:sz w:val="18"/>
          <w:szCs w:val="18"/>
        </w:rPr>
        <w:t>At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světle zelený plyn</w:t>
      </w:r>
      <w:r>
        <w:rPr>
          <w:sz w:val="18"/>
          <w:szCs w:val="18"/>
        </w:rPr>
        <w:tab/>
        <w:tab/>
        <w:tab/>
        <w:tab/>
      </w:r>
      <w:r>
        <w:rPr>
          <w:color w:val="E36C0A"/>
          <w:sz w:val="18"/>
          <w:szCs w:val="18"/>
        </w:rPr>
        <w:t>výroba teflonu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0070C0"/>
          <w:sz w:val="18"/>
          <w:szCs w:val="18"/>
        </w:rPr>
        <w:t>Brom</w:t>
      </w:r>
      <w:r>
        <w:rPr>
          <w:sz w:val="18"/>
          <w:szCs w:val="18"/>
        </w:rPr>
        <w:tab/>
      </w:r>
      <w:r>
        <w:rPr>
          <w:color w:val="E36C0A"/>
          <w:sz w:val="18"/>
          <w:szCs w:val="18"/>
        </w:rPr>
        <w:t>F</w:t>
      </w:r>
      <w:r>
        <w:rPr>
          <w:sz w:val="18"/>
          <w:szCs w:val="18"/>
        </w:rPr>
        <w:tab/>
      </w:r>
      <w:r>
        <w:rPr>
          <w:color w:val="0070C0"/>
          <w:sz w:val="18"/>
          <w:szCs w:val="18"/>
        </w:rPr>
        <w:t>červenohnědá kapalina</w:t>
      </w:r>
      <w:r>
        <w:rPr>
          <w:sz w:val="18"/>
          <w:szCs w:val="18"/>
        </w:rPr>
        <w:tab/>
        <w:tab/>
        <w:tab/>
      </w:r>
      <w:r>
        <w:rPr>
          <w:color w:val="FFC000"/>
          <w:sz w:val="17"/>
          <w:szCs w:val="17"/>
        </w:rPr>
        <w:t>objeven při přeměně izotopu bismutu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E36C0A"/>
          <w:sz w:val="18"/>
          <w:szCs w:val="18"/>
        </w:rPr>
        <w:t>Fluor</w:t>
      </w:r>
      <w:r>
        <w:rPr>
          <w:sz w:val="18"/>
          <w:szCs w:val="18"/>
        </w:rPr>
        <w:tab/>
      </w:r>
      <w:r>
        <w:rPr>
          <w:color w:val="00B050"/>
          <w:sz w:val="18"/>
          <w:szCs w:val="18"/>
        </w:rPr>
        <w:t>I</w:t>
      </w:r>
      <w:r>
        <w:rPr>
          <w:sz w:val="18"/>
          <w:szCs w:val="18"/>
        </w:rPr>
        <w:tab/>
      </w:r>
      <w:r>
        <w:rPr>
          <w:color w:val="FFC000"/>
          <w:sz w:val="18"/>
          <w:szCs w:val="18"/>
        </w:rPr>
        <w:t>vyskytuje se jen ve formě nestabilních izotopů</w:t>
      </w:r>
      <w:r>
        <w:rPr>
          <w:sz w:val="18"/>
          <w:szCs w:val="18"/>
        </w:rPr>
        <w:tab/>
      </w:r>
      <w:r>
        <w:rPr>
          <w:color w:val="0070C0"/>
          <w:sz w:val="18"/>
          <w:szCs w:val="18"/>
        </w:rPr>
        <w:t>toxicita, silné oxidační činidlo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00B050"/>
          <w:sz w:val="18"/>
          <w:szCs w:val="18"/>
        </w:rPr>
        <w:t>Jod</w:t>
      </w:r>
      <w:r>
        <w:rPr>
          <w:sz w:val="18"/>
          <w:szCs w:val="18"/>
        </w:rPr>
        <w:tab/>
      </w:r>
      <w:r>
        <w:rPr>
          <w:color w:val="0070C0"/>
          <w:sz w:val="18"/>
          <w:szCs w:val="18"/>
        </w:rPr>
        <w:t>Br</w:t>
      </w:r>
      <w:r>
        <w:rPr>
          <w:sz w:val="18"/>
          <w:szCs w:val="18"/>
        </w:rPr>
        <w:tab/>
      </w:r>
      <w:r>
        <w:rPr>
          <w:color w:val="00B050"/>
          <w:sz w:val="18"/>
          <w:szCs w:val="18"/>
        </w:rPr>
        <w:t>fialová pevná látka</w:t>
      </w:r>
      <w:r>
        <w:rPr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</w:rPr>
        <w:t>dezinfekce vody v bazénech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FFC000"/>
          <w:sz w:val="18"/>
          <w:szCs w:val="18"/>
        </w:rPr>
        <w:t>Astat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Cl</w:t>
      </w:r>
      <w:r>
        <w:rPr>
          <w:sz w:val="18"/>
          <w:szCs w:val="18"/>
        </w:rPr>
        <w:tab/>
      </w:r>
      <w:r>
        <w:rPr>
          <w:color w:val="E36C0A"/>
          <w:sz w:val="18"/>
          <w:szCs w:val="18"/>
        </w:rPr>
        <w:t>nažloutlý plyn</w:t>
      </w:r>
      <w:r>
        <w:rPr>
          <w:sz w:val="18"/>
          <w:szCs w:val="18"/>
        </w:rPr>
        <w:tab/>
        <w:tab/>
        <w:tab/>
        <w:tab/>
      </w:r>
      <w:r>
        <w:rPr>
          <w:color w:val="00B050"/>
          <w:sz w:val="18"/>
          <w:szCs w:val="18"/>
        </w:rPr>
        <w:t>vliv na funkci štítné žláz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pravte chyby v textu:</w:t>
      </w:r>
    </w:p>
    <w:p>
      <w:pPr>
        <w:pStyle w:val="Odstavecseseznamem"/>
        <w:spacing w:lineRule="auto" w:line="360" w:before="0" w:after="0"/>
        <w:ind w:left="0" w:firstLine="35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Do skupiny halogenidů řadíme fluor, chlor, brom a </w:t>
      </w:r>
      <w:r>
        <w:rPr>
          <w:dstrike/>
          <w:color w:val="FF0000"/>
          <w:sz w:val="25"/>
          <w:szCs w:val="25"/>
        </w:rPr>
        <w:t>dusík</w:t>
      </w:r>
      <w:r>
        <w:rPr>
          <w:sz w:val="25"/>
          <w:szCs w:val="25"/>
        </w:rPr>
        <w:t xml:space="preserve">. Pro tuto skupinu prvků </w:t>
        <w:br/>
        <w:t xml:space="preserve">je typická </w:t>
      </w:r>
      <w:r>
        <w:rPr>
          <w:dstrike/>
          <w:color w:val="FF0000"/>
          <w:sz w:val="25"/>
          <w:szCs w:val="25"/>
        </w:rPr>
        <w:t>nízká</w:t>
      </w:r>
      <w:r>
        <w:rPr>
          <w:sz w:val="25"/>
          <w:szCs w:val="25"/>
        </w:rPr>
        <w:t xml:space="preserve"> reaktivita. Fluor je prvek, který je součástí </w:t>
      </w:r>
      <w:r>
        <w:rPr>
          <w:dstrike/>
          <w:color w:val="FF0000"/>
          <w:sz w:val="25"/>
          <w:szCs w:val="25"/>
        </w:rPr>
        <w:t>PVC</w:t>
      </w:r>
      <w:r>
        <w:rPr>
          <w:sz w:val="25"/>
          <w:szCs w:val="25"/>
        </w:rPr>
        <w:t>. Velmi významným prvkem z této skupiny je chlor. Ten se vyskytuje v </w:t>
      </w:r>
      <w:r>
        <w:rPr>
          <w:dstrike/>
          <w:color w:val="FF0000"/>
          <w:sz w:val="25"/>
          <w:szCs w:val="25"/>
        </w:rPr>
        <w:t>pevném</w:t>
      </w:r>
      <w:r>
        <w:rPr>
          <w:sz w:val="25"/>
          <w:szCs w:val="25"/>
        </w:rPr>
        <w:t xml:space="preserve"> skupenství. Využíváme </w:t>
        <w:br/>
        <w:t xml:space="preserve">ho nejčastěji při dezinfekci </w:t>
      </w:r>
      <w:r>
        <w:rPr>
          <w:dstrike/>
          <w:color w:val="FF0000"/>
          <w:sz w:val="25"/>
          <w:szCs w:val="25"/>
        </w:rPr>
        <w:t>krvácejících ran</w:t>
      </w:r>
      <w:r>
        <w:rPr>
          <w:sz w:val="25"/>
          <w:szCs w:val="25"/>
        </w:rPr>
        <w:t xml:space="preserve">. Zajímavostí je </w:t>
      </w:r>
      <w:r>
        <w:rPr>
          <w:dstrike/>
          <w:color w:val="FF0000"/>
          <w:sz w:val="25"/>
          <w:szCs w:val="25"/>
        </w:rPr>
        <w:t>obranná</w:t>
      </w:r>
      <w:r>
        <w:rPr>
          <w:sz w:val="25"/>
          <w:szCs w:val="25"/>
        </w:rPr>
        <w:t xml:space="preserve"> látka, kterou použili </w:t>
      </w:r>
      <w:r>
        <w:rPr>
          <w:dstrike/>
          <w:color w:val="FF0000"/>
          <w:sz w:val="25"/>
          <w:szCs w:val="25"/>
        </w:rPr>
        <w:t>Francouzi</w:t>
      </w:r>
      <w:r>
        <w:rPr>
          <w:sz w:val="25"/>
          <w:szCs w:val="25"/>
        </w:rPr>
        <w:t xml:space="preserve"> za 1. světové války v </w:t>
      </w:r>
      <w:r>
        <w:rPr>
          <w:dstrike/>
          <w:color w:val="FF0000"/>
          <w:sz w:val="25"/>
          <w:szCs w:val="25"/>
        </w:rPr>
        <w:t>letecké</w:t>
      </w:r>
      <w:r>
        <w:rPr>
          <w:sz w:val="25"/>
          <w:szCs w:val="25"/>
        </w:rPr>
        <w:t xml:space="preserve"> válce s Francouzi. Touto látkou je Yperit. </w:t>
        <w:br/>
        <w:t xml:space="preserve">Ten dostal název podle </w:t>
      </w:r>
      <w:r>
        <w:rPr>
          <w:dstrike/>
          <w:color w:val="FF0000"/>
          <w:sz w:val="25"/>
          <w:szCs w:val="25"/>
        </w:rPr>
        <w:t>italského</w:t>
      </w:r>
      <w:r>
        <w:rPr>
          <w:sz w:val="25"/>
          <w:szCs w:val="25"/>
        </w:rPr>
        <w:t xml:space="preserve"> města Ypres, u něhož byl prvně použit. Brom je po rtuti druhým </w:t>
      </w:r>
      <w:r>
        <w:rPr>
          <w:dstrike/>
          <w:color w:val="FF0000"/>
          <w:sz w:val="25"/>
          <w:szCs w:val="25"/>
        </w:rPr>
        <w:t>plynným</w:t>
      </w:r>
      <w:r>
        <w:rPr>
          <w:sz w:val="25"/>
          <w:szCs w:val="25"/>
        </w:rPr>
        <w:t xml:space="preserve"> prvkem periodické tabulky prvků. Jeho výpary jsou vysoce toxické </w:t>
        <w:br/>
        <w:t xml:space="preserve">a už v nižších koncentracích poškozují oči. Posledním z halogenů je jod. Jod je </w:t>
      </w:r>
      <w:r>
        <w:rPr>
          <w:dstrike/>
          <w:color w:val="FF0000"/>
          <w:sz w:val="25"/>
          <w:szCs w:val="25"/>
        </w:rPr>
        <w:t>žluté</w:t>
      </w:r>
      <w:r>
        <w:rPr>
          <w:sz w:val="25"/>
          <w:szCs w:val="25"/>
        </w:rPr>
        <w:t xml:space="preserve"> barvy a velmi ochotně sublimuje. Navíc je velmi významnou součástí hormonů </w:t>
      </w:r>
      <w:r>
        <w:rPr>
          <w:dstrike/>
          <w:color w:val="FF0000"/>
          <w:sz w:val="25"/>
          <w:szCs w:val="25"/>
        </w:rPr>
        <w:t>slinivky břišní</w:t>
      </w:r>
      <w:r>
        <w:rPr>
          <w:sz w:val="25"/>
          <w:szCs w:val="25"/>
        </w:rPr>
        <w:t>.</w:t>
      </w:r>
      <w:r>
        <w:rPr>
          <w:sz w:val="26"/>
          <w:szCs w:val="26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/>
      </w:pPr>
      <w:r>
        <w:rPr>
          <w:sz w:val="26"/>
          <w:szCs w:val="26"/>
        </w:rPr>
        <w:t>(</w:t>
      </w:r>
      <w:r>
        <w:rPr>
          <w:b/>
          <w:color w:val="FF0000"/>
          <w:sz w:val="16"/>
          <w:szCs w:val="16"/>
        </w:rPr>
        <w:t>JOD, VYSOKÁ, TEFLONU, PLYNNÉM, VODY, BOJOVÁ, NĚMCI, ZÁKOPOVÉ, BELGICKÉHO, KAPALNÝM, FIALOVÉ, ŠTÍTNÉ ŽLÁZY</w:t>
      </w:r>
      <w:r>
        <w:rPr>
          <w:sz w:val="26"/>
          <w:szCs w:val="26"/>
        </w:rPr>
        <w:t>)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 xml:space="preserve">Autorem materiálu a všech jeho částí, není-li uvedeno jinak, je David Mánek. 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 xml:space="preserve">Dostupné z Metodického portálu </w:t>
    </w:r>
    <w:hyperlink r:id="rId1">
      <w:r>
        <w:rPr>
          <w:rStyle w:val="InternetLink"/>
          <w:rFonts w:cs="Times New Roman" w:ascii="Times New Roman" w:hAnsi="Times New Roman"/>
          <w:i/>
          <w:iCs/>
          <w:color w:val="333333"/>
          <w:sz w:val="20"/>
          <w:szCs w:val="20"/>
          <w:u w:val="none"/>
        </w:rPr>
        <w:t>www.</w:t>
      </w:r>
    </w:hyperlink>
    <w:hyperlink r:id="rId2">
      <w:r>
        <w:rPr>
          <w:rStyle w:val="InternetLink"/>
          <w:rFonts w:cs="Times New Roman" w:ascii="Times New Roman" w:hAnsi="Times New Roman"/>
          <w:i/>
          <w:iCs/>
          <w:color w:val="333333"/>
          <w:sz w:val="20"/>
          <w:szCs w:val="20"/>
          <w:u w:val="none"/>
        </w:rPr>
        <w:t>rvp.cz</w:t>
      </w:r>
    </w:hyperlink>
    <w:r>
      <w:rPr>
        <w:rFonts w:cs="Times New Roman" w:ascii="Times New Roman" w:hAnsi="Times New Roman"/>
        <w:i/>
        <w:iCs/>
        <w:color w:val="333333"/>
        <w:sz w:val="20"/>
        <w:szCs w:val="20"/>
      </w:rPr>
      <w:t>, ISSN: 1802–4785, financovaného z ESF a státního rozpočtu 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<Relationship Id="rId2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6:00Z</dcterms:created>
  <dc:creator>Počítač</dc:creator>
  <dc:description>Autorem materiálu a všech jeho částí, není-li uvedeno jinak, je David Mánek. 
Dostupné z Metodického portálu www.rvp.cz, ISSN: 1802–4785, financovaného z ESF a státního rozpočtu ČR.
Provozováno Výzkumným ústavem pedagogickým v Praze.
</dc:description>
  <cp:keywords/>
  <dc:language>en-US</dc:language>
  <cp:lastModifiedBy>Barbora Tichavová</cp:lastModifiedBy>
  <dcterms:modified xsi:type="dcterms:W3CDTF">2011-06-30T08:56:00Z</dcterms:modified>
  <cp:revision>2</cp:revision>
  <dc:subject/>
  <dc:title>Pracovní list – Halogeny</dc:title>
</cp:coreProperties>
</file>