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dání na 27. - 30.4.</w:t>
      </w:r>
    </w:p>
    <w:p>
      <w:pPr>
        <w:pStyle w:val="Normal"/>
        <w:rPr/>
      </w:pPr>
      <w:r>
        <w:rPr/>
        <w:t>Ahoj sedm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šem za zaslané práce. Ukázalo se, že pravopisu není nikdy dost a že řada z vás stále chybuje i v těch základních pravopisných jevech. Takže se k pravopisu budeme vracet pravidelně, abychom se to pokusili napravit </w:t>
      </w:r>
      <w:r>
        <w:rPr>
          <w:b/>
          <w:sz w:val="28"/>
          <w:szCs w:val="28"/>
        </w:rPr>
        <w:t>:-)</w:t>
      </w:r>
    </w:p>
    <w:p>
      <w:pPr>
        <w:pStyle w:val="Normal"/>
        <w:rPr/>
      </w:pPr>
      <w:r>
        <w:rPr/>
        <w:t>A v druhé části dnešního úkolu se budeme věnovat literatuře.</w:t>
      </w:r>
    </w:p>
    <w:p>
      <w:pPr>
        <w:pStyle w:val="Normal"/>
        <w:rPr/>
      </w:pPr>
      <w:r>
        <w:rPr/>
        <w:t>Těším se na vaše odpověd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diskem pro oba  dnešní úkoly bude portál České televize </w:t>
      </w:r>
      <w:r>
        <w:rPr>
          <w:b/>
          <w:sz w:val="28"/>
          <w:szCs w:val="28"/>
        </w:rPr>
        <w:t>ČT e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tevři si portál </w:t>
      </w:r>
      <w:r>
        <w:rPr>
          <w:u w:val="single"/>
        </w:rPr>
        <w:t>ČT edu - 2. stupeň - ČJ a literatura - Pravopis - Shoda podmětu s přísudkem</w:t>
      </w:r>
      <w:r>
        <w:rPr/>
        <w:t xml:space="preserve"> a zopakuj si uvedená pravidla. </w:t>
      </w:r>
    </w:p>
    <w:p>
      <w:pPr>
        <w:pStyle w:val="Normal"/>
        <w:rPr/>
      </w:pPr>
      <w:r>
        <w:rPr/>
        <w:t>Potom doplň následující cvičen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dálce se tyčil___  skály.  Změřil__  jsme své síly.  V kolik hodin  přišl___  Marie a Jana do školy?  Dny  strávené na horách se  chlapcům  líbíl___.   Sněhuláci  na  jaře  roztál___. Všichni  se tomu  smál___.   Oči se  mi zavíral___  únavou.  Zvenku  byl___ slyšet dívčí hlasy. Psi i kočky běhal___  po dvoře. Události, které  jsme v létě  zažil__,  nás  hluboce poznamenal___.  Tatínkovy sestry bydlel___  v nedaleké vesnici. Brzdy  aut  zaskřípal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 Před zavřením školy jsme při literatuře četli básnickou skladbu Král Lávra. Vzpomínáš??</w:t>
      </w:r>
    </w:p>
    <w:p>
      <w:pPr>
        <w:pStyle w:val="Normal"/>
        <w:rPr/>
      </w:pPr>
      <w:r>
        <w:rPr/>
        <w:t xml:space="preserve">Na portálu </w:t>
      </w:r>
      <w:r>
        <w:rPr>
          <w:u w:val="single"/>
        </w:rPr>
        <w:t>ČT edu - 2.stupeň- ČJ a literatura - Česká literatura</w:t>
      </w:r>
      <w:r>
        <w:rPr/>
        <w:t xml:space="preserve"> si pusť krátký film o životě jejího autora Karla Havlíčka Borovského..Po zhlédnutí filmu odpověz na následující otázk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Jak znělo původní jméno Karla Havlíčka Borovskéh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 S kterými městy je jeho jméno spojován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)  Čím se měl stát podle přání svých rodičů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) jaká byla ve skutečnosti jeho profe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) K.H. Borovský napsal řadu epigramů. Co je to epigra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)  Kam byl K.H.Borovský odvezen do vyhnanství a proč? Jak dlouho tam by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) Vzpomeneš si, co jsme si ve škole říkali o tom, co se stalo na jeho pohřbu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7:00Z</dcterms:created>
  <dc:creator>HolmanovaH</dc:creator>
  <dc:description/>
  <cp:keywords/>
  <dc:language>en-US</dc:language>
  <cp:lastModifiedBy>Hana Holmanová</cp:lastModifiedBy>
  <dcterms:modified xsi:type="dcterms:W3CDTF">2020-04-24T04:37:00Z</dcterms:modified>
  <cp:revision>5</cp:revision>
  <dc:subject/>
  <dc:title/>
</cp:coreProperties>
</file>