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</w:rPr>
      </w:pPr>
      <w:r>
        <w:rPr>
          <w:sz w:val="40"/>
        </w:rPr>
        <w:t>KULIČKIÁD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Petr s Anetou a Ondrou se účastní kuličkiády. Pravidla jsou jednoduchá. Kdo nacvrnká do důlku nejvíc kuliček, bere i kuličky soupeř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 jsi teď rozhodčí a je na tobě, abys vyhlásil vítěze. Vítěz je ten, kdo má na konci závodu nejvíc kuliče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ETA MÁ DVA CULÍKY. NOSÍ ŠATY A JE POŘÁD VESELÁ. ONDRA CHODÍ RÁD V KŠILTOVCE, ALE DNES JI NECHAL DOMA A VZAL SI NA HLAVU NĚCO JINÉHO. PETR SI FANDÍ, JEHO HNĚDÉ VLASY MU TROCHU PADAJÍ DO OČ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deme na start!</w:t>
      </w:r>
    </w:p>
    <w:p>
      <w:pPr>
        <w:pStyle w:val="Normal"/>
        <w:rPr>
          <w:sz w:val="32"/>
        </w:rPr>
      </w:pPr>
      <w:r>
        <w:rPr>
          <w:sz w:val="32"/>
        </w:rPr>
        <w:t>Každý hráč začíná s deseti kuličkami. Dokresli je do sáčků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A je tu první kolo. Začíná Aneta. Hodí třemi kuličkami. Následuje Ondra </w:t>
        <w:br/>
        <w:t xml:space="preserve">a taky cvrnká své tři kuličky. Nakonec je na řadě __________________ . </w:t>
        <w:br/>
      </w:r>
    </w:p>
    <w:p>
      <w:pPr>
        <w:pStyle w:val="Normal"/>
        <w:rPr>
          <w:sz w:val="32"/>
        </w:rPr>
      </w:pPr>
      <w:r>
        <w:rPr>
          <w:sz w:val="32"/>
        </w:rPr>
        <w:br/>
        <w:t>I on použije pro hru tři kuličky. Kolik kuliček je ve hře? ___________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vní kolo vyhrála Aneta. Bere kuličky své i soupeřů. Kolik kuliček má po prvním kole každý soutěžící? Zakresl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 je tu druhé kolo. Tentokrát začíná Ondra. Hází své tři kuličky. Pak hraje Petr a nakonec Aneta. Ondra vítězí! Bere kuličky soupeř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lik má teď kdo kuliček?</w:t>
      </w:r>
    </w:p>
    <w:p>
      <w:pPr>
        <w:pStyle w:val="Normal"/>
        <w:rPr>
          <w:sz w:val="32"/>
        </w:rPr>
      </w:pPr>
      <w:r>
        <w:rPr>
          <w:sz w:val="32"/>
        </w:rPr>
        <w:t>Petr má _____ kuliček, Aneta má ________ kuliček, Ondra má 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ejvíc kuliček má teď ______________________________, </w:t>
        <w:br/>
        <w:t>nejméně _______________.</w:t>
      </w:r>
    </w:p>
    <w:p>
      <w:pPr>
        <w:pStyle w:val="Normal"/>
        <w:rPr>
          <w:sz w:val="32"/>
        </w:rPr>
      </w:pPr>
      <w:r>
        <w:rPr>
          <w:sz w:val="32"/>
        </w:rPr>
        <w:br/>
        <w:t>Třetí kolo zahajuje ten, kdo ještě nezačínal. Je to 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vyhrává! Bere své kuličky i kuličky soupeřů. Jak to vypadá v sáčcích teď? Dokresl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Je ve hře pořád třicet kuliček? Pokud ano, zřejmě jsi počítal(a) správně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ještě několik otázek na závě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 Kdo měl v průběhu kuličkiády v pytlíku nejvíc kuliček? A kolik?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Kdo měl v průběhu kuličkiády v pytlíku nejméně kuliček? A kolik?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Kdo vyhrá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 Doplň do vět:</w:t>
      </w:r>
    </w:p>
    <w:p>
      <w:pPr>
        <w:pStyle w:val="Normal"/>
        <w:rPr>
          <w:sz w:val="32"/>
        </w:rPr>
      </w:pPr>
      <w:r>
        <w:rPr>
          <w:sz w:val="32"/>
        </w:rPr>
        <w:t>Aneta měla po prvním kole _______ kuliček. Ondra měl po druhém kole v sáčku ________ kuliček. Petr měl nejméně kuliček po ____ kole.</w:t>
      </w:r>
    </w:p>
    <w:p>
      <w:pPr>
        <w:pStyle w:val="Normal"/>
        <w:rPr>
          <w:sz w:val="32"/>
        </w:rPr>
      </w:pPr>
      <w:r>
        <w:rPr>
          <w:sz w:val="32"/>
        </w:rPr>
        <w:t xml:space="preserve">Ondra měl nejvíc kuliček po ________ kole. Aneta měla nejvíc kuliček </w:t>
        <w:br/>
        <w:t>po _______ ko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droje obráz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ÁZEK DÍVK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</w:t>
      </w:r>
      <w:r>
        <w:rPr/>
        <w:t>cit. 2014-12-30]. Dostupný pod licencí Public domain na WWW: &lt;</w:t>
      </w:r>
      <w:hyperlink r:id="rId5">
        <w:r>
          <w:rPr>
            <w:rStyle w:val="InternetLink"/>
          </w:rPr>
          <w:t>http://www.pdclipart.org/albums/Cartoon_Characters/all_about_me_girl.pn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ÁZEK KLUKA S KLOBOUKEM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</w:t>
      </w:r>
      <w:r>
        <w:rPr/>
        <w:t>cit. 2014-12-30]. Dostupný pod licencí Public domain na WWW:</w:t>
      </w:r>
    </w:p>
    <w:p>
      <w:pPr>
        <w:pStyle w:val="Normal"/>
        <w:rPr/>
      </w:pPr>
      <w:r>
        <w:rPr/>
        <w:t>&lt;</w:t>
      </w:r>
      <w:hyperlink r:id="rId6">
        <w:r>
          <w:rPr>
            <w:rStyle w:val="InternetLink"/>
          </w:rPr>
          <w:t>http://www.pdclipart.org/albums/Holiday_and_Celebration__Birthday/Birthday_birthday-boy1.pn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ÁZEK KLUKA S ČEPICÍ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</w:t>
      </w:r>
      <w:r>
        <w:rPr/>
        <w:t>cit. 2014-12-30]. Dostupný pod licencí Public domain na WWW:</w:t>
      </w:r>
    </w:p>
    <w:p>
      <w:pPr>
        <w:pStyle w:val="Normal"/>
        <w:rPr/>
      </w:pPr>
      <w:r>
        <w:rPr/>
        <w:t>&lt;</w:t>
      </w:r>
      <w:hyperlink r:id="rId7">
        <w:r>
          <w:rPr>
            <w:rStyle w:val="InternetLink"/>
          </w:rPr>
          <w:t>http://www.pdclipart.org/albums/Cartoon_Characters/all_about_me_boy.png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35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agdalena Málková.</w:t>
      <w:br/>
      <w:t xml:space="preserve">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dclipart.org/albums/Cartoon_Characters/all_about_me_girl.png" TargetMode="External"/><Relationship Id="rId6" Type="http://schemas.openxmlformats.org/officeDocument/2006/relationships/hyperlink" Target="http://www.pdclipart.org/albums/Holiday_and_Celebration__Birthday/Birthday_birthday-boy1.png" TargetMode="External"/><Relationship Id="rId7" Type="http://schemas.openxmlformats.org/officeDocument/2006/relationships/hyperlink" Target="http://www.pdclipart.org/albums/Cartoon_Characters/all_about_me_boy.pn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7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95-11-21T17:41:00Z</cp:lastPrinted>
  <dcterms:modified xsi:type="dcterms:W3CDTF">2015-07-27T10:37:00Z</dcterms:modified>
  <cp:revision>2</cp:revision>
  <dc:subject/>
  <dc:title>Název materiálu</dc:title>
</cp:coreProperties>
</file>